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W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udzielania całodobowych lekarskich świadczeń zdrowotnych  w Oddziałach Katowickiego Centrum Onkologi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kiet Nr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karskie świadczenia zdrowotne na Oddziałach: Onkologii z Pododdziałem Chorób Wewnętrznych, Oddziale Onkologicznym oraz Izbie Przyjęć – Zespół Nr 1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kiet Nr 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karskie świadczenia zdrowotne na Oddziałach: Chorób Płuc, Radioterapii z Pododdziałem Chorób Wewnętrznych i Pododdziałem Gastroenterologii Zespół Nr 1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kiet Nr 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karskie świadczenia zdrowotne na Oddziale Chirurgii Onkologicznej z Pododdziałem Chirurgii Naczyniowej i Pododdziałem Angiologii Zespół Nr 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kiet Nr 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karskie świadczenia zdrowotne na Oddziale Geriatrycznym (czasowo Oddział Obserwacyjny) Zespół N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karskie świadczenia zdrowotne pełnione będą w dni powszednie od godz. 15.35 do 8.00 dnia następnego, w dni wolne od pracy (w tym niedziele i święta) od godz. 8.00 do godz. 8.00 dnia następ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winny być udzielane przez lekarzy posiadających odpowiednie kwalifikacje i uprawnienia celem zabezpieczenia potrzeb zdrowotnych – przyjęcia, konsultacje, leczenie, zabiegi, prowadzenie dokumentacji medycznej, współpraca z pozostałym personelem Oddziału oraz Katowickiego Centrum Onkologii</w:t>
      </w:r>
      <w:bookmarkStart w:id="0" w:name="_Hlk25742001"/>
      <w:bookmarkStart w:id="1" w:name="_Hlk1979180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  <w:bookmarkEnd w:id="1"/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ind w:left="3552" w:firstLine="6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Załącznika nr 1 do SWK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..........................  miejscowość 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.....  NIP  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ferowana liczba godz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Proponowana cena brutto za jedną godzinę udzielania świadczenia przez lekarza 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powszechne - robocze od godz. 15.35 do 8.00 dnia następnego oraz dni wolne od pracy (soboty, niedziele i święta) od 8.00 do 8.00 dnia następ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708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8:00Z</dcterms:created>
  <dc:creator>uzp</dc:creator>
  <dc:description/>
  <cp:keywords/>
  <dc:language>en-US</dc:language>
  <cp:lastModifiedBy>Halina Sikora</cp:lastModifiedBy>
  <cp:lastPrinted>2020-12-21T10:50:00Z</cp:lastPrinted>
  <dcterms:modified xsi:type="dcterms:W3CDTF">2020-12-21T09:53:00Z</dcterms:modified>
  <cp:revision>4</cp:revision>
  <dc:subject/>
  <dc:title>Załącznik nr 1 do Szczegółowych Warunków Konkursu Ofert</dc:title>
</cp:coreProperties>
</file>